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drawing>
          <wp:inline distT="0" distB="0" distL="0" distR="0">
            <wp:extent cx="14960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FF0000"/>
        </w:rPr>
      </w:pPr>
      <w:r>
        <w:rPr>
          <w:rFonts w:cs="Tahoma" w:ascii="Trebuchet MS" w:hAnsi="Trebuchet MS"/>
          <w:b/>
          <w:bCs/>
          <w:color w:val="FF0000"/>
        </w:rPr>
      </w:r>
    </w:p>
    <w:p>
      <w:pPr>
        <w:pStyle w:val="Heading9"/>
        <w:spacing w:lineRule="auto" w:line="360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Cs/>
          <w:sz w:val="40"/>
          <w:szCs w:val="40"/>
        </w:rPr>
        <w:t>Unione Sportiva ACLI di Rom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  <w:szCs w:val="40"/>
        </w:rPr>
      </w:pPr>
      <w:r>
        <w:rPr>
          <w:rFonts w:cs="Tahoma" w:ascii="Trebuchet MS" w:hAnsi="Trebuchet MS"/>
          <w:b/>
          <w:bCs/>
          <w:sz w:val="40"/>
          <w:szCs w:val="40"/>
        </w:rPr>
        <w:t>XV Congresso provincial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  <w:szCs w:val="40"/>
        </w:rPr>
      </w:pPr>
      <w:r>
        <w:rPr>
          <w:rFonts w:cs="Tahoma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8"/>
          <w:szCs w:val="28"/>
        </w:rPr>
        <w:t>Convocazione Assemblea dei soci dell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associazione/società affiliat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per l’elezione dei delegati al Congresso Provinciale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bCs w:val="false"/>
          <w:sz w:val="28"/>
          <w:szCs w:val="28"/>
        </w:rPr>
      </w:pPr>
      <w:r>
        <w:rPr>
          <w:rFonts w:cs="Tahoma" w:ascii="Trebuchet MS" w:hAnsi="Trebuchet MS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/>
      </w:pPr>
      <w:r>
        <w:rPr>
          <w:rFonts w:cs="Arial" w:ascii="Trebuchet MS" w:hAnsi="Trebuchet MS"/>
        </w:rPr>
        <w:t>In ottemperanza alla delibera del Consiglio Provinciale US ACLI dell’ 11.12.2012, che ha indetto il XV Congresso Provinciale US ACLI, la Presidenza dell’associazione/società ____________________________________ , regolarmente affiliata all’US ACLI nelle stagioni sportive 2011/12 e 2012/13, procede alla convocazione dell’Assemblea in _________________ , via ____________________ , in prima convocazione in data ________alle ore ________ e in seconda convocazione in data __________ alle ore ______ , con il seguente Ordine del giorno: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scussione del documento congressuale presentato dall’US ACLI di Ro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lezione di n. ____ delegati al Congresso Provinciale US ACLI di Ro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arie ed eventuali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Presidenza comunica altresì ai soci che ciascun socio regolarmente iscritto all’associazione/società con tessera US ACLI della stagione sportiva 2012/13 potrà presentare alla Presidenza la propria candidatura a delegato, con almeno ___ giorni di anticipo dalla data di celebrazione dell’Assemblea.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rdiali saluti, 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</w:t>
      </w:r>
      <w:r>
        <w:rPr>
          <w:rFonts w:cs="Arial" w:ascii="Trebuchet MS" w:hAnsi="Trebuchet MS"/>
          <w:b/>
        </w:rPr>
        <w:t xml:space="preserve">Il Presidente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drawing>
          <wp:inline distT="0" distB="0" distL="0" distR="0">
            <wp:extent cx="14960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FF0000"/>
        </w:rPr>
      </w:pPr>
      <w:r>
        <w:rPr>
          <w:rFonts w:cs="Tahoma" w:ascii="Trebuchet MS" w:hAnsi="Trebuchet MS"/>
          <w:b/>
          <w:bCs/>
          <w:color w:val="FF0000"/>
        </w:rPr>
      </w:r>
    </w:p>
    <w:p>
      <w:pPr>
        <w:pStyle w:val="Heading9"/>
        <w:spacing w:lineRule="auto" w:line="360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Cs/>
          <w:sz w:val="40"/>
          <w:szCs w:val="40"/>
        </w:rPr>
        <w:t>Unione Sportiva ACLI di Rom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  <w:szCs w:val="40"/>
        </w:rPr>
      </w:pPr>
      <w:r>
        <w:rPr>
          <w:rFonts w:cs="Tahoma" w:ascii="Trebuchet MS" w:hAnsi="Trebuchet MS"/>
          <w:b/>
          <w:bCs/>
          <w:sz w:val="40"/>
          <w:szCs w:val="40"/>
        </w:rPr>
        <w:t>XV Congresso provincial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  <w:szCs w:val="40"/>
        </w:rPr>
      </w:pPr>
      <w:r>
        <w:rPr>
          <w:rFonts w:cs="Tahoma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8"/>
          <w:szCs w:val="28"/>
        </w:rPr>
        <w:t>Verbale Assemblea dei soci dell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associazione/società affiliat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per l’elezione dei delegati al Congresso Provinciale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/>
      </w:pPr>
      <w:r>
        <w:rPr>
          <w:rFonts w:cs="Arial" w:ascii="Trebuchet MS" w:hAnsi="Trebuchet MS"/>
        </w:rPr>
        <w:t>L’Assemblea dei soci dell’associazione/società ______________________ , affiliata all’US ACLI di Roma, come da relativa comunicazione inviata ai soci si riunisce in prima/seconda convocazione presso ___________________________ , in data ________________ alle ore _______ , con il seguente Ordine del Giorno: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scussione del documento congressuale presentato dall’US ACLI di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lezione di n. ____ delegati al Congresso Provinciale US ACLI di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arie ed eventuali</w:t>
      </w:r>
    </w:p>
    <w:p>
      <w:pPr>
        <w:pStyle w:val="Normal"/>
        <w:widowControl w:val="false"/>
        <w:tabs>
          <w:tab w:val="clear" w:pos="708"/>
          <w:tab w:val="left" w:pos="1127" w:leader="dot"/>
          <w:tab w:val="left" w:pos="2553" w:leader="dot"/>
          <w:tab w:val="right" w:pos="4060" w:leader="dot"/>
          <w:tab w:val="left" w:pos="4243" w:leader="dot"/>
          <w:tab w:val="right" w:pos="6892" w:leader="dot"/>
        </w:tabs>
        <w:autoSpaceDE w:val="false"/>
        <w:spacing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’ presente in rappresentanza della Presidenza Provinciale US ACLI il sig. ______________________ 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’Assemblea elegge per alzata di mano a Presidente della riunione il sig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___________________ e a segretario il sig. __________________________ 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Presidente dell’Assemblea presenta l’elenco degli iscritti dell’associazione/società aventi diritto al voto e sottopone ad approvazione la modalità di presentazione delle candidature predisposta in apposita convocazione dalla Presidenza dell’associazione/società. L’Assemblea approva le modalità di presentazione delle candidature.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Presidente dell’Assemblea, in riferimento al punto 1 dell’OdG, illustra i punti salienti del documento congressuale predisposto dalla sede provinciale US ACLI. Segue dibattito tra i soci. Intervengono i seguenti soci: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In base alle considerazioni fatte, l’Assemblea approva le mozioni presentate in allegato, che saranno presentate all’Ufficio di Presidenza del Congresso Provinciale)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Presidente dell’Assemblea, in riferimento al punto 2 dell’OdG, rende noto che entro i termini indicati dalla Presidenza sono pervenute n. ____ candidature a delegato al Congresso Provinciale: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highlight w:val="yellow"/>
        </w:rPr>
        <w:t>Nomi dei candidati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Presidente dell’Assemblea propone di effettuare le votazioni a scrutinio palese/scrutinio segreto. L’Assemblea approva la proposta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 seguito a regolare votazione, risultano eletti a delegati al Congresso Provinciale US ACLI i seguenti soci, rappresentanti il numero di voti indicato dal Regolamento Congressuale: 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highlight w:val="yellow"/>
        </w:rPr>
        <w:t>Nomi degli eletti e voti rappresentati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(nel caso sia presente un solo candidato, va indicato il supplente)</w:t>
      </w:r>
    </w:p>
    <w:p>
      <w:pPr>
        <w:pStyle w:val="Normal"/>
        <w:widowControl w:val="false"/>
        <w:autoSpaceDE w:val="false"/>
        <w:spacing w:before="1" w:after="1"/>
        <w:ind w:left="72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’Assemblea dà mandato al segretario della seduta di redigere e inviare il presente verbale di riunione alla Presidenza provinciale US ACLI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le ore ______ , essendosi esauriti i punti all’OdG e non avendo altri chiesto la parola, il Presidente dell’Assemblea dichiara sciolta la seduta.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" w:after="1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" w:after="1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1" w:after="1"/>
      <w:ind w:right="-82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4502" w:leader="dot"/>
      </w:tabs>
      <w:autoSpaceDE w:val="false"/>
      <w:spacing w:before="1" w:after="1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8:00Z</dcterms:created>
  <dc:creator>Acli</dc:creator>
  <dc:description/>
  <cp:keywords/>
  <dc:language>en-US</dc:language>
  <cp:lastModifiedBy>veronica</cp:lastModifiedBy>
  <cp:lastPrinted>2012-02-27T17:50:00Z</cp:lastPrinted>
  <dcterms:modified xsi:type="dcterms:W3CDTF">2012-12-06T13:23:00Z</dcterms:modified>
  <cp:revision>197</cp:revision>
  <dc:subject/>
  <dc:title>elezioni</dc:title>
</cp:coreProperties>
</file>